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M7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ug 2016, Lilama 7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6 after auditing was VND 144,039,559, a decrease of VND 92,943,288, equivalent to 39.22% year on year. The reasons are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venue of the first 6 months of 2016 was VND 43,759,111,460, a decrease of VND 1,522,830,919 year on year because of not having carried over the revenue, which caused the gross profit of the first 6 months of 2016 decrease by VND 240,696,179 year on yea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and general and administrative expense in the first 6 months of 2016 were VND 6,893,551,671, an increase of VND 494,639,742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operation profit of the first 6 months of 2016 was VND 111,915,665, a decrease of VND 711,685,647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profit of the first 6 months of 2016 was VND 68,133,784, an increase of VND 494,475,7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bsite address where the full financial statement was loaded: www.lilama7.com.v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1:00Z</dcterms:created>
  <dc:creator>SON HAI</dc:creator>
  <dc:description/>
  <cp:keywords/>
  <dc:language>en-US</dc:language>
  <cp:lastModifiedBy>quyenpham</cp:lastModifiedBy>
  <dcterms:modified xsi:type="dcterms:W3CDTF">2016-08-26T09:51:00Z</dcterms:modified>
  <cp:revision>2</cp:revision>
  <dc:subject/>
  <dc:title>LO5: General Mandate 2016</dc:title>
</cp:coreProperties>
</file>